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37-2109/2024</w:t>
      </w:r>
    </w:p>
    <w:p>
      <w:pPr>
        <w:pStyle w:val="Normal"/>
        <w:ind w:firstLine="708"/>
        <w:jc w:val="right"/>
        <w:rPr>
          <w:bCs/>
          <w:sz w:val="20"/>
          <w:szCs w:val="20"/>
        </w:rPr>
      </w:pPr>
      <w:r>
        <w:rPr>
          <w:bCs/>
          <w:sz w:val="20"/>
          <w:szCs w:val="20"/>
        </w:rPr>
        <w:t xml:space="preserve">УИД </w:t>
      </w:r>
      <w:r>
        <w:rPr>
          <w:bCs/>
        </w:rPr>
        <w:t>86MS0049-01-2024-006015-13</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30 октября 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Абалтусова Евгения Александровича, *** года рождения, уроженца ***, работающего на Автомойке №1, зарегистрированного по адресу: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Абалтусов Е.А., 28.08.2024 года в 19:33 в магазине «Магнит» АО «Тандер», расположенном по адресу: г. Нижневартовск, ул. Ханты-Мансийская, д. 20а, совершил хищение товарно-материальных ценностей, а именно: ароматизатор Агеоп топ Агеоп 1шт., стоимостью 58,05 рублей; семечки Джин 250г 1 шт., стоимостью 88,98 рублей; туалетный блок Океан 1 шт., стоимость. 259,36 рублей; блок для унитаза цв.вода БРЕФ 1 шт., стоимостью 110,72 рубля; корм для взрослых кошек </w:t>
      </w:r>
      <w:r>
        <w:rPr>
          <w:lang w:val="en-US"/>
        </w:rPr>
        <w:t>Sheba</w:t>
      </w:r>
      <w:r>
        <w:rPr/>
        <w:t xml:space="preserve"> 75 г 2 шт., стоимостью 54,18 рублей, чем причинил материальный ущерб АО «Тандер» на общую сумму 571 рубль 29 копеек.</w:t>
      </w:r>
    </w:p>
    <w:p>
      <w:pPr>
        <w:pStyle w:val="Normal"/>
        <w:tabs>
          <w:tab w:val="clear" w:pos="708"/>
          <w:tab w:val="left" w:pos="3960" w:leader="none"/>
        </w:tabs>
        <w:ind w:firstLine="567"/>
        <w:jc w:val="both"/>
        <w:rPr/>
      </w:pPr>
      <w:r>
        <w:rPr/>
        <w:t>При рассмотрении административного материала Абалтусов Е.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справку АО «Тандер»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Абалтусова Евгения Александ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7372407144</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